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6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Cercles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de figures ( QCM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 d’un diamèt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6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Cercles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de figures ( QCM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 d’un diamèt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6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Cercles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de figures ( QCM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 d’un diamèt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33:00Z</dcterms:created>
  <dc:creator>pacorel</dc:creator>
  <dc:description/>
  <dc:language>en-US</dc:language>
  <cp:lastModifiedBy>pacorel</cp:lastModifiedBy>
  <dcterms:modified xsi:type="dcterms:W3CDTF">2002-11-27T19:40:00Z</dcterms:modified>
  <cp:revision>3</cp:revision>
  <dc:subject/>
  <dc:title>Aide aux travaux  Mathématiques : Géométrie </dc:title>
</cp:coreProperties>
</file>