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ATRAV fiche n°9 (sur papier ) :</w:t>
      </w:r>
      <w:r>
        <w:rPr/>
        <w:t xml:space="preserve"> Ai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s tous les exercices on considère que les carreaux ont des côtés de 1 cm de long.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0</wp:posOffset>
            </wp:positionH>
            <wp:positionV relativeFrom="page">
              <wp:posOffset>1662430</wp:posOffset>
            </wp:positionV>
            <wp:extent cx="1778635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4" t="4257" r="6586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t>Quel est en cm² ,</w:t>
      </w:r>
      <w:r>
        <w:rPr>
          <w:u w:val="single"/>
        </w:rPr>
        <w:t xml:space="preserve"> l’aire</w:t>
      </w:r>
      <w:r>
        <w:rPr/>
        <w:t xml:space="preserve">  des figur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 : 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e :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310</wp:posOffset>
            </wp:positionH>
            <wp:positionV relativeFrom="page">
              <wp:posOffset>4156075</wp:posOffset>
            </wp:positionV>
            <wp:extent cx="1856740" cy="2018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4" t="12850" r="4414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 : 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e  :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tte deuxième figure, peux tu donner un calcul, une formule qui évite de compter les carre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uel est l’aire  de la figure ci-dessous ?  . . . . . . . . . . . . . . . . . . . . . . . . . . . . . . . . . . . . .. </w:t>
      </w:r>
    </w:p>
    <w:p>
      <w:pPr>
        <w:pStyle w:val="Normal"/>
        <w:rPr/>
      </w:pPr>
      <w:r>
        <w:rPr/>
        <w:drawing>
          <wp:inline distT="0" distB="0" distL="0" distR="0">
            <wp:extent cx="5248275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" t="3706" r="1960" b="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s sur le même quadrillage un rectangle qui a la même aire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62801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94.45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607060</wp:posOffset>
                </wp:positionV>
                <wp:extent cx="62801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7.8pt" to="490.15pt,4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plique comment tu procèdes : </w:t>
      </w:r>
    </w:p>
    <w:sectPr>
      <w:type w:val="nextPage"/>
      <w:pgSz w:w="11906" w:h="16838"/>
      <w:pgMar w:left="1411" w:right="1411" w:gutter="0" w:header="0" w:top="13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4:54:00Z</dcterms:created>
  <dc:creator>salle des profs</dc:creator>
  <dc:description/>
  <dc:language>en-US</dc:language>
  <cp:lastModifiedBy>Pacorel</cp:lastModifiedBy>
  <cp:lastPrinted>2001-12-11T15:28:00Z</cp:lastPrinted>
  <dcterms:modified xsi:type="dcterms:W3CDTF">2002-11-29T07:55:00Z</dcterms:modified>
  <cp:revision>3</cp:revision>
  <dc:subject/>
  <dc:title>ATRAV : Périmètres</dc:title>
</cp:coreProperties>
</file>