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Numératio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iche n°2 : travail sur papier et ordinate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) Sur l’ordinateur</w:t>
      </w:r>
      <w:r>
        <w:rPr>
          <w:sz w:val="28"/>
          <w:u w:val="single"/>
        </w:rPr>
        <w:t> :</w:t>
      </w:r>
      <w:r>
        <w:rPr>
          <w:sz w:val="28"/>
        </w:rPr>
        <w:t xml:space="preserve"> Dans le dossier maths, cliquez sur le raccourci «  tableau » puis suivre les instructions sur l’écra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) Complétez en utilisant le tableau de l’ordinateur 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nombre  5 604,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hiffre des 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nombre 16 324,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hiffre des 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nombre  314, 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chiffre des 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é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ième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aine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zaine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ième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és de mille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ièmes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est le chiffr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je remplace le chiffre des unités par 2, quel est le nouveau nombre trouvé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je remplace le chiffre des centièmes par 5, quel est le nouveau nombre trouvé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je remplace le chiffre des dixièmes par 6, quel est le nouveau nombre trouvé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ète le tableau suivant, en t’aidant de l’exemple de la première lig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168"/>
      </w:tblGrid>
      <w:tr>
        <w:trPr>
          <w:trHeight w:val="8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CRITURE DECIMA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CRITURE FRACTIONNAIRE</w:t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ièm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605436284" r:id="rId2"/>
              </w:object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is centièm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ux dixièm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5:00Z</dcterms:created>
  <dc:creator>Vincent</dc:creator>
  <dc:description/>
  <dc:language>en-US</dc:language>
  <cp:lastModifiedBy>pacorel</cp:lastModifiedBy>
  <cp:lastPrinted>2000-09-20T18:05:00Z</cp:lastPrinted>
  <dcterms:modified xsi:type="dcterms:W3CDTF">2002-10-03T05:34:00Z</dcterms:modified>
  <cp:revision>6</cp:revision>
  <dc:subject/>
  <dc:title>EVALUATION 01 : ( )</dc:title>
</cp:coreProperties>
</file>