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A</w:t>
      </w:r>
      <w:r>
        <w:rPr>
          <w:sz w:val="28"/>
          <w:u w:val="single"/>
        </w:rPr>
        <w:t xml:space="preserve">ide aux </w:t>
      </w:r>
      <w:r>
        <w:rPr>
          <w:b/>
          <w:sz w:val="28"/>
          <w:u w:val="single"/>
        </w:rPr>
        <w:t>trav</w:t>
      </w:r>
      <w:r>
        <w:rPr>
          <w:sz w:val="28"/>
          <w:u w:val="single"/>
        </w:rPr>
        <w:t>aux  Mathématiques : Numération    Fiche n°4 :travail sur papi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cris une décomposition de chaque nombre comme dans l'exemple ci-dessous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62,708 = 500 + 60 + 2 + 0,7 + 0,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62,03 =   …………………………………………………           78,49 =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2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cris une décomposition de chaque nombre comme dans l'exemple ci-contre : 26,205 = 26 + 0,205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,809 =……………………………………   802,45 = …………………          643,005 =……………………………</w:t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  <w:t>Exercice n°3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/>
      </w:pPr>
      <w:r>
        <w:rPr>
          <w:rFonts w:cs="Tahoma" w:ascii="Tahoma" w:hAnsi="Tahoma"/>
          <w:sz w:val="18"/>
        </w:rPr>
        <w:t>Ecris la décomposition de chaque nombre comme dans l'exemple: 54,405 = (5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>10) + (4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>1) +(4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>0,1) +(5</w:t>
      </w:r>
      <w:r>
        <w:rPr>
          <w:rFonts w:eastAsia="Symbol" w:cs="Symbol" w:ascii="Symbol" w:hAnsi="Symbol"/>
          <w:sz w:val="18"/>
        </w:rPr>
        <w:t></w:t>
      </w:r>
      <w:r>
        <w:rPr>
          <w:rFonts w:cs="Tahoma" w:ascii="Tahoma" w:hAnsi="Tahoma"/>
          <w:sz w:val="18"/>
        </w:rPr>
        <w:t>0,001)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54,809 =……………………………………………………………    803,54 =…………………………………………………</w:t>
      </w:r>
    </w:p>
    <w:p>
      <w:pPr>
        <w:pStyle w:val="Header"/>
        <w:tabs>
          <w:tab w:val="clear" w:pos="9072"/>
          <w:tab w:val="left" w:pos="284" w:leader="none"/>
          <w:tab w:val="left" w:pos="4536" w:leader="none"/>
        </w:tabs>
        <w:jc w:val="both"/>
        <w:rPr>
          <w:rFonts w:ascii="Tahoma" w:hAnsi="Tahoma" w:cs="Tahoma"/>
          <w:b/>
          <w:b/>
          <w:smallCaps/>
          <w:sz w:val="18"/>
        </w:rPr>
      </w:pPr>
      <w:r>
        <w:rPr>
          <w:rFonts w:cs="Tahoma" w:ascii="Tahoma" w:hAnsi="Tahoma"/>
          <w:b/>
          <w:smallCaps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mallCaps/>
          <w:sz w:val="18"/>
        </w:rPr>
        <w:t xml:space="preserve">Exercice n°4.   </w:t>
      </w:r>
      <w:r>
        <w:rPr/>
        <w:t>Découvre le message caché en utilisant le code suivant :</w:t>
      </w:r>
    </w:p>
    <w:p>
      <w:pPr>
        <w:pStyle w:val="Normal"/>
        <w:jc w:val="both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510"/>
        <w:gridCol w:w="510"/>
        <w:gridCol w:w="3324"/>
        <w:gridCol w:w="510"/>
        <w:gridCol w:w="510"/>
      </w:tblGrid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13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zaines de 47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8,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millièmes de 0,04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zaines de 83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5,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xièmes de 437,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centièmes de 104,4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xièmes de 5238,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centaines de 1845,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centaines de 4327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3002,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xièmes de 34256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millièmes de 3453,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3009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ffre des dizaines de mille de 3053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mille de 784,2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millièmes de 3425,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xièmes de 35,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zaines de 432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mille de 354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ffre des centaines de mille de 3148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50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45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300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centièmes de 0,0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80" w:after="0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centièmes de 0,0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434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millièmes de 4325,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43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dizaines de 84,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exact"/>
        </w:trPr>
        <w:tc>
          <w:tcPr>
            <w:tcW w:w="43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Chiffre des unités de 4001,4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434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!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</w:rPr>
        <w:t>………………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29:00Z</dcterms:created>
  <dc:creator>pacorel</dc:creator>
  <dc:description/>
  <dc:language>en-US</dc:language>
  <cp:lastModifiedBy>pacorel</cp:lastModifiedBy>
  <cp:lastPrinted>2002-10-03T07:37:00Z</cp:lastPrinted>
  <dcterms:modified xsi:type="dcterms:W3CDTF">2002-10-03T05:38:00Z</dcterms:modified>
  <cp:revision>4</cp:revision>
  <dc:subject/>
  <dc:title>Aide aux travaux  Mathématiques : Numération</dc:title>
</cp:coreProperties>
</file>