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>
          <w:rStyle w:val="Marquedecommentaire"/>
          <w:vanish w:val="false"/>
        </w:rPr>
        <w:commentReference w:id="0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) A la maison :</w:t>
      </w:r>
    </w:p>
    <w:p>
      <w:pPr>
        <w:pStyle w:val="Normal"/>
        <w:rPr>
          <w:rFonts w:ascii="Times New Roman" w:hAnsi="Times New Roman" w:cs="Times New Roman"/>
          <w:szCs w:val="24"/>
        </w:rPr>
      </w:pPr>
      <w:hyperlink w:anchor="ficheleve">
        <w:r>
          <w:rPr>
            <w:rStyle w:val="InternetLink"/>
            <w:rFonts w:cs="Times New Roman" w:ascii="Times New Roman" w:hAnsi="Times New Roman"/>
          </w:rPr>
          <w:t>Voir la fiche élève</w:t>
        </w:r>
      </w:hyperlink>
    </w:p>
    <w:p>
      <w:pPr>
        <w:pStyle w:val="Heading2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1575</wp:posOffset>
            </wp:positionH>
            <wp:positionV relativeFrom="paragraph">
              <wp:posOffset>419100</wp:posOffset>
            </wp:positionV>
            <wp:extent cx="271462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85" t="19761" r="49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b) En classe 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uvrir le fichier Geoplan et l’utiliser pour montrer les différentes boites qu’il est possible d’obteni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1- Confrontation et récupération des résultats</w:t>
        <w:br/>
      </w:r>
      <w:r>
        <w:rPr>
          <w:rFonts w:cs="Times New Roman" w:ascii="Times New Roman" w:hAnsi="Times New Roman"/>
          <w:b/>
          <w:bCs/>
          <w:i/>
          <w:iCs/>
        </w:rPr>
        <w:t>Ouvrir le fichier Excel et l’utiliser pour enregistrer les résultats des élèves, vérifier la véracité des résultats avec le tableau de valeurs (papier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Quel est le plus petit volume obtenu ? Le plus grand 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nregistrer les résultats tirés des données des élèves, parler de l’outil « Données, Trier » et des formules « =MIN(B2 :B9) » ou « =MAX(B2 :B9) 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Cs/>
          <w:u w:val="single"/>
        </w:rPr>
        <w:t>Problème posé : On veut construire la boîte de volume maximal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quel nombre dépend le volume de la boîte ?</w:t>
        <w:br/>
      </w:r>
      <w:r>
        <w:rPr>
          <w:rFonts w:cs="Times New Roman" w:ascii="Times New Roman" w:hAnsi="Times New Roman"/>
          <w:b/>
          <w:bCs/>
          <w:i/>
          <w:iCs/>
        </w:rPr>
        <w:t>Questionner les élèves qui ont répondu à cette question au préalable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lles sont les ''limites'' de ce nombre ?</w:t>
        <w:br/>
      </w:r>
      <w:r>
        <w:rPr>
          <w:rFonts w:cs="Times New Roman" w:ascii="Times New Roman" w:hAnsi="Times New Roman"/>
          <w:b/>
          <w:bCs/>
          <w:i/>
          <w:iCs/>
        </w:rPr>
        <w:t>Questionner les élèves qui ont répondu à cette question au préalable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rimer ce volume</w:t>
        <w:br/>
      </w:r>
      <w:r>
        <w:rPr>
          <w:rFonts w:cs="Times New Roman" w:ascii="Times New Roman" w:hAnsi="Times New Roman"/>
          <w:b/>
          <w:bCs/>
          <w:i/>
          <w:iCs/>
        </w:rPr>
        <w:t>Questionner les élèves qui ont répondu à cette question au préalable. Réinvestir la formule du volume d’un pavé droi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resser un tableau des valeurs obtenues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Utiliser le fichier Excel pour afficher le tableau de valeurs. Demander aux élèves quelle est la formule à taper dans la case B2, montrer comment on propage une formule </w:t>
        <w:br/>
        <w:t>Utiliser la touche « Calc » de la calculatrice 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Tape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x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+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bdr w:val="single" w:sz="4" w:space="0" w:color="000000"/>
          <w:lang w:val="en-GB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  <w:lang w:val="en-GB"/>
        </w:rPr>
        <w:t>CALC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 xml:space="preserve">construire une représentation graphique donnant le volume </w:t>
      </w:r>
      <w:r>
        <w:rPr>
          <w:rFonts w:cs="Times New Roman" w:ascii="Times New Roman" w:hAnsi="Times New Roman"/>
          <w:b/>
        </w:rPr>
        <w:t>en fonction</w:t>
      </w:r>
      <w:r>
        <w:rPr>
          <w:rFonts w:cs="Times New Roman" w:ascii="Times New Roman" w:hAnsi="Times New Roman"/>
        </w:rPr>
        <w:t xml:space="preserve"> de x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>Échelles :</w:t>
        <w:tab/>
        <w:t>En abscisse :</w:t>
        <w:tab/>
        <w:t>1 cm représente 0,5 cm (format paysage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n ordonnée :</w:t>
        <w:tab/>
        <w:t>1 cm représente 5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</w:rPr>
        <w:t>Correction avec le fichier Cabri, utiliser l’outil « Trace » à partir du point O, en avançant progressivement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uvrir le fichier Geoplan, et montrer l’animation avec le graphique en mode Trace. Revenir sur la feuille Excel et montrer le graphique obtenu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ar une lecture sur le graphique : quel est le volume maximal de la boîte ?</w:t>
        <w:br/>
      </w:r>
      <w:r>
        <w:rPr>
          <w:rFonts w:cs="Times New Roman" w:ascii="Times New Roman" w:hAnsi="Times New Roman"/>
          <w:b/>
          <w:bCs/>
          <w:i/>
          <w:iCs/>
        </w:rPr>
        <w:t>La valeur exacte est de 686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4- Pour quelle(s) valeur(s) de x obtient-on un cube ?</w:t>
        <w:br/>
      </w:r>
      <w:r>
        <w:rPr>
          <w:rFonts w:cs="Times New Roman" w:ascii="Times New Roman" w:hAnsi="Times New Roman"/>
          <w:b/>
          <w:bCs/>
          <w:i/>
          <w:iCs/>
        </w:rPr>
        <w:t>La réponse attendue est 7, laisser chercher les élève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5- Existe-t-il d'autres boîtes ayant le même volume ?</w:t>
        <w:br/>
      </w:r>
      <w:r>
        <w:rPr>
          <w:rFonts w:cs="Times New Roman" w:ascii="Times New Roman" w:hAnsi="Times New Roman"/>
          <w:b/>
          <w:bCs/>
          <w:i/>
          <w:iCs/>
        </w:rPr>
        <w:t>Attendre les réponses des élèves, laisser un élève proposer de regarder graphiquement et les faire chercher tous !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phiquement ?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ériquement (à 0,1mm près) ?</w:t>
        <w:br/>
      </w:r>
      <w:r>
        <w:rPr>
          <w:rFonts w:cs="Times New Roman" w:ascii="Times New Roman" w:hAnsi="Times New Roman"/>
          <w:b/>
          <w:bCs/>
          <w:i/>
          <w:iCs/>
        </w:rPr>
        <w:t>Leur dire d’utiliser la fonction Calc de la machine à calculer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tiliser le fichier Excel pour montrer une correction automatisée de la recherch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tiliser le fichier Cabri pour montrer une valeur approchée très précis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Construire ces boîtes de même volume.</w:t>
      </w:r>
    </w:p>
    <w:p>
      <w:pPr>
        <w:pStyle w:val="Normal"/>
        <w:ind w:hanging="0"/>
        <w:rPr>
          <w:sz w:val="44"/>
          <w:szCs w:val="44"/>
        </w:rPr>
      </w:pPr>
      <w:r>
        <w:rPr>
          <w:b/>
          <w:bCs/>
          <w:i/>
          <w:iCs/>
        </w:rPr>
        <w:t>Donner ce travail à faire à la maison.</w:t>
      </w:r>
    </w:p>
    <w:p>
      <w:pPr>
        <w:pStyle w:val="Normal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hanging="0"/>
        <w:rPr>
          <w:sz w:val="44"/>
          <w:szCs w:val="44"/>
        </w:rPr>
      </w:pPr>
      <w:r>
        <w:rPr>
          <w:szCs w:val="24"/>
        </w:rPr>
        <w:t>Une construction graphique à l’aide du grapheur Graphmatica est également proposée, à utiliser selon les goûts </w:t>
      </w:r>
      <w:r>
        <w:rPr>
          <w:rFonts w:eastAsia="Wingdings" w:cs="Wingdings" w:ascii="Wingdings" w:hAnsi="Wingdings"/>
          <w:szCs w:val="24"/>
        </w:rPr>
        <w:t>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u w:val="single"/>
        </w:rPr>
        <w:t>Objectif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Faire sentir la nécessité de la notion de fonctio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Tracé et utilisation de la représentation graphique d'une fonctio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rriver à la notation :</w:t>
        <w:tab/>
        <w:t>f(x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Introduire les notions de sens de variation et d'extremums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yens utilisé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Point de départ</w:t>
      </w:r>
      <w:r>
        <w:rPr>
          <w:rFonts w:cs="Times New Roman" w:ascii="Times New Roman" w:hAnsi="Times New Roman"/>
          <w:b/>
          <w:i/>
        </w:rPr>
        <w:t xml:space="preserve"> :</w:t>
      </w:r>
      <w:r>
        <w:rPr>
          <w:rFonts w:cs="Times New Roman" w:ascii="Times New Roman" w:hAnsi="Times New Roman"/>
        </w:rPr>
        <w:t xml:space="preserve"> construire à partir d'une feuille de carton une boîte en forme de parallélépipède rectangle en enlevant un carré de côté x à chaque coin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Travail demandé</w:t>
      </w:r>
      <w:r>
        <w:rPr>
          <w:rFonts w:cs="Times New Roman" w:ascii="Times New Roman" w:hAnsi="Times New Roman"/>
        </w:rPr>
        <w:t xml:space="preserve"> : préparation, construction d'une boîte et calcul du volume obte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Travail en classe</w:t>
      </w:r>
      <w:r>
        <w:rPr>
          <w:rFonts w:cs="Times New Roman" w:ascii="Times New Roman" w:hAnsi="Times New Roman"/>
        </w:rPr>
        <w:t xml:space="preserve"> : relevé des valeurs obtenues et confrontation des résultat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athématisation : choix de la variable et de l'intervalle d'étude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Tableau de valeurs : formulation de V(x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Tracé de la courbe dans un repère imposé (discussion sur la méthode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Utilisation du graphique pour recherche d'images et d'antécédent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ise en évidence du maximum de la fonction et des variation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Éventuellement affinage du tracé pour "vérifier" le maximum obten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Mise en évidence d'une boîte cubique, recherche algébrique de la valeur de x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Recherche d'une boîte de même volume (graphiquement et numériquement)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>Construction des deux boî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60"/>
        <w:gridCol w:w="2472"/>
        <w:gridCol w:w="2310"/>
      </w:tblGrid>
      <w:tr>
        <w:trPr/>
        <w:tc>
          <w:tcPr>
            <w:tcW w:w="25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ableur</w:t>
              </w:r>
            </w:hyperlink>
          </w:p>
        </w:tc>
        <w:tc>
          <w:tcPr>
            <w:tcW w:w="25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Geoplan</w:t>
              </w:r>
            </w:hyperlink>
          </w:p>
        </w:tc>
        <w:tc>
          <w:tcPr>
            <w:tcW w:w="247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abri</w:t>
              </w:r>
            </w:hyperlink>
          </w:p>
        </w:tc>
        <w:tc>
          <w:tcPr>
            <w:tcW w:w="23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raphmatica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0" w:name="ficheleve"/>
      <w:bookmarkStart w:id="1" w:name="ficheleve"/>
      <w:bookmarkEnd w:id="1"/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lasse de troisième</w:t>
            </w:r>
          </w:p>
        </w:tc>
        <w:tc>
          <w:tcPr>
            <w:tcW w:w="4890" w:type="dxa"/>
            <w:tcBorders/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é</w:t>
            </w:r>
          </w:p>
        </w:tc>
      </w:tr>
    </w:tbl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On dispose d'une plaque carrée de 21cm de côté. A chaque coin de la plaque, on découpe un carré de 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/>
        <w:t xml:space="preserve"> cm de côté. On obtient alors le patron d'une boîte ouverte (sans couvercle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013075" cy="301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4747" w:dyaOrig="21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7.35pt;height:109.55pt" filled="f" o:ole="">
                  <v:imagedata r:id="rId10" o:title=""/>
                </v:shape>
                <o:OLEObject Type="Embed" ProgID="" ShapeID="ole_rId9" DrawAspect="Content" ObjectID="_796427098" r:id="rId9"/>
              </w:object>
            </w:r>
          </w:p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Fabriquer une telle boîte (prendre une feuille cartonnée de préférence) en choisissant une valeur pour </w:t>
      </w:r>
      <w:r>
        <w:rPr>
          <w:rFonts w:cs="Times New Roman" w:ascii="Times New Roman" w:hAnsi="Times New Roman"/>
          <w:i/>
          <w:iCs/>
          <w:sz w:val="32"/>
          <w:szCs w:val="32"/>
        </w:rPr>
        <w:t>x</w:t>
      </w:r>
      <w:r>
        <w:rPr/>
        <w:t>. Calculer le volume correspondant et compléter :</w:t>
        <w:br/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2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44"/>
                <w:szCs w:val="44"/>
              </w:rPr>
              <w:t>x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= </w:t>
              <w:tab/>
              <w:t xml:space="preserve">        </w:t>
              <w:tab/>
              <w:t xml:space="preserve">cm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V = </w:t>
              <w:tab/>
              <w:tab/>
              <w:t>cm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quel nombre dépend le volume de la boîte ?</w:t>
        <w:br/>
        <w:t>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Quelles sont les ''limites'' de ce nombre ?</w:t>
        <w:br/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eur minimale possible 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leur maximale possible 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xprimer le volume de la boîte ainsi obtenue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V =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jamin Clerc" w:date="2004-03-22T19:55:00Z" w:initials="B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ErieContour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ind w:left="1134" w:hanging="0"/>
      <w:jc w:val="right"/>
      <w:rPr>
        <w:sz w:val="16"/>
        <w:szCs w:val="16"/>
      </w:rPr>
    </w:pPr>
    <w:r>
      <w:rPr>
        <w:sz w:val="16"/>
        <w:szCs w:val="16"/>
      </w:rPr>
      <w:t>Document source Bougeois Michel, repris par Clerc Benjamin</w:t>
    </w:r>
  </w:p>
  <w:p>
    <w:pPr>
      <w:pStyle w:val="Normal"/>
      <w:ind w:left="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80"/>
      <w:ind w:hanging="0"/>
      <w:rPr/>
    </w:pPr>
    <w:r>
      <w:rPr/>
      <w:t>En fonction de ... la boîte 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ind w:left="567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134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12" w:space="1" w:color="000000"/>
      </w:pBdr>
      <w:spacing w:before="0" w:after="480"/>
      <w:ind w:hanging="0"/>
      <w:jc w:val="center"/>
      <w:outlineLvl w:val="0"/>
    </w:pPr>
    <w:rPr>
      <w:rFonts w:ascii="ErieContour" w:hAnsi="ErieContour" w:cs="ErieContour"/>
      <w:b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120"/>
      <w:jc w:val="left"/>
      <w:outlineLvl w:val="1"/>
    </w:pPr>
    <w:rPr>
      <w:rFonts w:ascii="Monotype Corsiva" w:hAnsi="Monotype Corsiva" w:cs="Monotype Corsiva"/>
      <w:sz w:val="4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480"/>
      <w:ind w:left="6804" w:firstLine="1134"/>
    </w:pPr>
    <w:rPr>
      <w:rFonts w:ascii="ErieContour" w:hAnsi="ErieContour" w:cs="ErieContou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hanging="0"/>
      <w:jc w:val="center"/>
    </w:pPr>
    <w:rPr>
      <w:rFonts w:ascii="Lucida Calligraphy;Courier New" w:hAnsi="Lucida Calligraphy;Courier New" w:cs="Lucida Calligraphy;Courier New"/>
    </w:rPr>
  </w:style>
  <w:style w:type="paragraph" w:styleId="Retraitnormal">
    <w:name w:val="Retrait normal"/>
    <w:basedOn w:val="Normal"/>
    <w:qFormat/>
    <w:pPr>
      <w:ind w:left="708" w:firstLine="1134"/>
    </w:pPr>
    <w:rPr/>
  </w:style>
  <w:style w:type="paragraph" w:styleId="Signature">
    <w:name w:val="Signature"/>
    <w:basedOn w:val="Normal"/>
    <w:pPr>
      <w:ind w:left="5040" w:firstLine="1134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boite.xls" TargetMode="External"/><Relationship Id="rId5" Type="http://schemas.openxmlformats.org/officeDocument/2006/relationships/hyperlink" Target="../in/boite.g2w" TargetMode="External"/><Relationship Id="rId6" Type="http://schemas.openxmlformats.org/officeDocument/2006/relationships/hyperlink" Target="../in/boite.fig" TargetMode="External"/><Relationship Id="rId7" Type="http://schemas.openxmlformats.org/officeDocument/2006/relationships/hyperlink" Target="../in/boite.gr" TargetMode="External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9:00Z</dcterms:created>
  <dc:creator>Bourgeois Michel</dc:creator>
  <dc:description/>
  <dc:language>en-US</dc:language>
  <cp:lastModifiedBy>Benjamin Clerc</cp:lastModifiedBy>
  <cp:lastPrinted>2004-03-23T00:51:00Z</cp:lastPrinted>
  <dcterms:modified xsi:type="dcterms:W3CDTF">2004-03-24T15:40:00Z</dcterms:modified>
  <cp:revision>8</cp:revision>
  <dc:subject/>
  <dc:title>En fonction de...la boîte à gâteaux</dc:title>
</cp:coreProperties>
</file>