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>aux  Mathématiques : Géométrie</w:t>
      </w:r>
    </w:p>
    <w:p>
      <w:pPr>
        <w:pStyle w:val="Heading1"/>
        <w:rPr/>
      </w:pPr>
      <w:r>
        <w:rPr/>
        <w:t>Fiche n°2 : travail sur ordina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u vas travailler avec le logiciel </w:t>
      </w:r>
      <w:r>
        <w:rPr>
          <w:b/>
          <w:bCs/>
        </w:rPr>
        <w:t>Décli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mmence par consulter le </w:t>
      </w:r>
      <w:r>
        <w:rPr>
          <w:u w:val="single"/>
        </w:rPr>
        <w:t>Mode d’emploi de Déclic</w:t>
      </w:r>
      <w:r>
        <w:rPr/>
        <w:t xml:space="preserve"> dans le dossier Math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suite dans le dossier Maths, tu vas dans le dossier </w:t>
      </w:r>
      <w:r>
        <w:rPr>
          <w:u w:val="single"/>
        </w:rPr>
        <w:t>Géométrie6ème</w:t>
      </w:r>
      <w:r>
        <w:rPr/>
        <w:t xml:space="preserve">, puis tu ouvres le fichier </w:t>
      </w:r>
      <w:r>
        <w:rPr>
          <w:u w:val="single"/>
        </w:rPr>
        <w:t>figdeclic1</w:t>
      </w:r>
      <w:r>
        <w:rPr/>
        <w:t> :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Exercice 1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veut construire en rouge la droite passant par le point C qui est perpendiculaire à la droite (AB).</w:t>
      </w:r>
    </w:p>
    <w:p>
      <w:pPr>
        <w:pStyle w:val="Normal"/>
        <w:spacing w:lineRule="auto" w:line="360"/>
        <w:ind w:left="360" w:hanging="0"/>
        <w:rPr/>
      </w:pPr>
      <w:r>
        <w:rPr/>
        <w:t>Pour faire cette construction 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hoisis la couleur en cliquant dans la palett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ns le menu Construire choisis  Perpendiculaire, clique  sur le point C puis sur la droite (AB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truis en bleu la droite perpendiculaire à la droite (AB) passant  par le point 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 veut construire le segment [AC] 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hoisis la couleur en cliquant dans la palett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ns le menu  Créer, choisis Segment 2pts puis clique sur A et C.Tu peux aussi utiliser le bouton segment en haut à droite de l’écr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éplace le point C pour que l’angle 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2063319089" r:id="rId2"/>
        </w:object>
      </w:r>
      <w:r>
        <w:rPr/>
        <w:t xml:space="preserve"> soit un angle droit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elle ton professeur pour qu’il vérifie ta construction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suite dans le dossier Maths, tu vas dans le dossier </w:t>
      </w:r>
      <w:r>
        <w:rPr>
          <w:u w:val="single"/>
        </w:rPr>
        <w:t>Géométrie6ème</w:t>
      </w:r>
      <w:r>
        <w:rPr/>
        <w:t xml:space="preserve">, puis tu ouvres le fichier </w:t>
      </w:r>
      <w:r>
        <w:rPr>
          <w:u w:val="single"/>
        </w:rPr>
        <w:t>figdeclic2</w:t>
      </w:r>
      <w:r>
        <w:rPr/>
        <w:t> :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Exercice 2</w:t>
      </w:r>
      <w:r>
        <w:rPr/>
        <w:t xml:space="preserve"> 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 veut construire en rouge la droite passant par le point C qui est parallèle à la droite (AB).</w:t>
      </w:r>
    </w:p>
    <w:p>
      <w:pPr>
        <w:pStyle w:val="Normal"/>
        <w:spacing w:lineRule="auto" w:line="360"/>
        <w:ind w:left="360" w:hanging="0"/>
        <w:rPr/>
      </w:pPr>
      <w:r>
        <w:rPr/>
        <w:t>Pour faire cette construction 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hoisis la couleur en cliquant dans la palett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ans le menu Construire choisis  Parallèle, clique  sur le point C puis sur la droite (AB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struis en bleu la droite parallèle  à la droite (AB) passant  par le point 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struis en pointillé ( avec la palette ) deux droites perpendiculaires à la droite (AB) qui passent par les points A et B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éplace les points C et D pour que le quadrilatère ABCD soit un rectangle 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elle ton professeur pour qu’il vérifie ta construc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8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51:00Z</dcterms:created>
  <dc:creator>pacorel</dc:creator>
  <dc:description/>
  <dc:language>en-US</dc:language>
  <cp:lastModifiedBy>pacorel</cp:lastModifiedBy>
  <dcterms:modified xsi:type="dcterms:W3CDTF">2002-10-17T08:21:00Z</dcterms:modified>
  <cp:revision>3</cp:revision>
  <dc:subject/>
  <dc:title>Aide aux travaux  Mathématiques : Géométrie</dc:title>
</cp:coreProperties>
</file>